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30.2013</w:t>
        <w:tab/>
        <w:tab/>
        <w:tab/>
        <w:tab/>
        <w:tab/>
        <w:tab/>
        <w:t xml:space="preserve">       Gietrzwałd, dnia 04.09.2013 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851" w:hanging="851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Dotyczy: </w:t>
        <w:tab/>
      </w:r>
      <w:r>
        <w:rPr>
          <w:bCs/>
          <w:color w:val="000000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b/>
          <w:i/>
          <w:sz w:val="20"/>
          <w:szCs w:val="20"/>
          <w:u w:val="single"/>
        </w:rPr>
        <w:t>Rekultywację składowisk odpadów komunalnych w m. Biesal i m. Unieszewo.</w:t>
      </w:r>
    </w:p>
    <w:p>
      <w:pPr>
        <w:pStyle w:val="Normal"/>
        <w:ind w:left="900" w:hanging="900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>(Dz. U.2013.907 j.t.)</w:t>
      </w:r>
      <w:r>
        <w:rPr>
          <w:bCs/>
          <w:color w:val="000000"/>
          <w:sz w:val="20"/>
          <w:szCs w:val="20"/>
        </w:rPr>
        <w:t xml:space="preserve">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overflowPunct w:val="false"/>
        <w:autoSpaceDE w:val="false"/>
        <w:ind w:left="704" w:hanging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iębiorstwo Usługowo-Handlowe Andrzej Suliński</w:t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res:</w:t>
        <w:tab/>
        <w:t>ul. Zientary – Malewskiej 2A, 10-302 Olsztyn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ład Usługowo-Handlowy,TOMBET, Tomasz Gwóźdź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ul. Wesoła 51/403, 25-363 Kiel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74.724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6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dsiębiorstwo Obrotu Surowcami Wtórnymi „Złompol” Jończyk, Nowak Sp. J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 ul. Żyzna 11 L, 42-202 Częstochow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86.836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54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boty Ziemne Mirosław Majka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</w:t>
              <w:tab/>
              <w:t>ul. Hanowskiego 26/3, 11-042 Jonkowo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17.457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ojciech Stachewicz Gospodarstwo Agroturystyczn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</w:t>
              <w:tab/>
              <w:t>Stębark 43, 14-107 Gierzwałd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ę odrzuco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-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HU „STAW” Wojciech Chrzanowsk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</w:t>
              <w:tab/>
              <w:t>ul. Wielkanocna 2/22, 19-300 Ełk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71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87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zedsiębiorstwo Usługowo-Handlowe Andrzej Sulińsk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:</w:t>
              <w:tab/>
              <w:t>ul. Zientary – Malewskiej 2A, 10-302 Olszty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ab/>
              <w:tab/>
              <w:tab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48.268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. Zamawiający odrzucił ofertę Wykonawcy, którego oferta nie odpowiada treści specyfikacji istotnych warunków zamówienia.</w:t>
      </w:r>
    </w:p>
    <w:p>
      <w:pPr>
        <w:pStyle w:val="Normal"/>
        <w:ind w:left="1080" w:hanging="720"/>
        <w:jc w:val="both"/>
        <w:rPr/>
      </w:pPr>
      <w:r>
        <w:rPr>
          <w:b/>
          <w:sz w:val="20"/>
          <w:szCs w:val="20"/>
          <w:u w:val="single"/>
        </w:rPr>
        <w:t>Okoliczności faktyczne uzasadniające odrzucenie ofert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złożył nie pełną ofertę – brak wypełnionego formularza cenowego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  <w:u w:val="single"/>
        </w:rPr>
        <w:t>Podstawa prawna odrzucenia oferty Wykonawcy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rt. 89 ust. 1 pkt 2) wymienionej na wstępie ustawy.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08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ge">
              <wp:posOffset>9472295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Wójt Gminy Gietrzwałd Mieczysław Ziółkowsk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8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9-04T11:43:00Z</dcterms:modified>
  <cp:revision>5</cp:revision>
  <dc:subject/>
  <dc:title>26</dc:title>
</cp:coreProperties>
</file>